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15 mars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vingt-deux du mois de mars à dix-hui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t présents : LE ROUX Michel, QUEMERE Martine, YAOUANC Daniel, DUIGOU Myriam, MARCHADOUR Annick, JAFFRE Marc, QUEIGNEC Patrick, MEVELLEC Denise, TROALEN Michelle, MARCHAND Anthon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E DU Guy donne pouvoir à LE ROUX Mich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AND Corentin donne pouvoir à QUÉMÉRÉ Marti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VELLOU Louis donne pouvoir à MEVELLEC Deni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ents : BOURHIS Pascal et BARRÉ Christoph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yriam DUIGOU a été nommée secrétai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Affectation du résultat de fonctionnement de l’exercice 20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udget de la commu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onseil Municipa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près avoir entendu et approuvé le compte administratif de l’exercice 2018 en date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mars 2019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 jou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tatuant sur l’affectation de résultat de fonctionnement de l’exerci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constatant que le compte administratif fait apparaître un excédent de fonctionnement de </w:t>
            </w:r>
            <w:r>
              <w:rPr>
                <w:b/>
                <w:bCs/>
                <w:sz w:val="22"/>
              </w:rPr>
              <w:t>255 483.93 Eur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cide d’affecter le résultat d’exploitation comme suit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0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ésultat de l’exercice:</w:t>
            </w:r>
            <w:r>
              <w:rPr>
                <w:sz w:val="22"/>
              </w:rPr>
              <w:t xml:space="preserve">                                     </w:t>
            </w:r>
            <w:r>
              <w:rPr>
                <w:b/>
                <w:sz w:val="22"/>
                <w:u w:val="single"/>
              </w:rPr>
              <w:t>Excéden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255 483.93 €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xcédent au 31/12/2018</w:t>
            </w:r>
          </w:p>
          <w:p>
            <w:pPr>
              <w:pStyle w:val="Normal"/>
              <w:ind w:firstLine="11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588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/ Exécution du virement à la section d’investissement            </w:t>
            </w:r>
            <w:r>
              <w:rPr>
                <w:b/>
                <w:bCs/>
                <w:sz w:val="22"/>
              </w:rPr>
              <w:t>155 483.93 €</w:t>
            </w:r>
          </w:p>
          <w:p>
            <w:pPr>
              <w:pStyle w:val="Normal"/>
              <w:ind w:firstLine="11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88"/>
              <w:jc w:val="both"/>
              <w:rPr>
                <w:sz w:val="22"/>
              </w:rPr>
            </w:pPr>
            <w:r>
              <w:rPr>
                <w:sz w:val="22"/>
              </w:rPr>
              <w:t>2/ Affectation complémentaire en réserves</w:t>
            </w:r>
          </w:p>
          <w:p>
            <w:pPr>
              <w:pStyle w:val="Normal"/>
              <w:ind w:firstLine="11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  <w:tab w:val="decimal" w:pos="6825" w:leader="none"/>
              </w:tabs>
              <w:ind w:firstLine="588"/>
              <w:jc w:val="both"/>
              <w:rPr>
                <w:sz w:val="22"/>
              </w:rPr>
            </w:pPr>
            <w:r>
              <w:rPr>
                <w:sz w:val="22"/>
              </w:rPr>
              <w:t>3/ Affectation à l’excédent reporté</w:t>
            </w:r>
            <w:r>
              <w:rPr>
                <w:b/>
                <w:sz w:val="22"/>
              </w:rPr>
              <w:t xml:space="preserve">                                                100 000 €</w:t>
            </w:r>
          </w:p>
          <w:p>
            <w:pPr>
              <w:pStyle w:val="Normal"/>
              <w:ind w:left="21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(report à nouveau créditeur)</w:t>
            </w:r>
          </w:p>
          <w:p>
            <w:pPr>
              <w:pStyle w:val="Normal"/>
              <w:ind w:lef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/>
            </w:pPr>
            <w:r>
              <w:rPr>
                <w:sz w:val="22"/>
              </w:rPr>
              <w:t>Michel LE ROUX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3"/>
        </w:tabs>
        <w:ind w:left="8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Msonormalsandbox">
    <w:name w:val="msonormal_sand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7:00Z</dcterms:created>
  <dc:creator>Mairie de LEUHAN</dc:creator>
  <dc:description/>
  <cp:keywords/>
  <dc:language>en-US</dc:language>
  <cp:lastModifiedBy>sig leuhan</cp:lastModifiedBy>
  <cp:lastPrinted>2019-03-28T10:57:00Z</cp:lastPrinted>
  <dcterms:modified xsi:type="dcterms:W3CDTF">2019-03-28T09:57:00Z</dcterms:modified>
  <cp:revision>2</cp:revision>
  <dc:subject/>
  <dc:title>EXTRAIT DU REGISTRE DES DELIBERATIONS</dc:title>
</cp:coreProperties>
</file>